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ECCANICA E MECCATRONICA,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DISEGNO PROGETTAZIONE E ORGANIZZAZIONE AZIENDAL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V</w:t>
              <w:br/>
              <w:t xml:space="preserve">6 ore di cui 4 in codocenza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42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  <w:br/>
              <w:t>PROGETTO ELEMENTI COSTRUTTIVI DI ORGANI MECCANICI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b/>
                <w:b/>
                <w:sz w:val="24"/>
                <w:szCs w:val="24"/>
              </w:rPr>
            </w:pPr>
            <w:r>
              <w:rPr/>
              <w:t>organizzare il processo produttivo, contribuendo a definire le modalità di realizzazione, di controllo e collaudo del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 di elementi costruttivi di macchine (alberi, assi, leve, perni, manovelle, bielle, etc) sottoposti a sollecitazioni semplici e/o com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 xml:space="preserve">Carico di pun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Flessione compo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Flesso-Tor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durre disegni esecutivi a nor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ffettuare simulazioni di proporzionamento di organi meccanici e termotec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gettare e verificare elementi e semplici gruppi mecca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zare rappresentazioni grafiche utilizzando sistemi CAD 2De3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sz w:val="20"/>
                <w:szCs w:val="20"/>
              </w:rPr>
            </w:pPr>
            <w:r>
              <w:rPr/>
              <w:t>Utilizzare manuali tecnici per dimensionare e verificare impianti termi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rPr/>
            </w:pPr>
            <w:r>
              <w:rPr/>
              <w:t>Dise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rappresentazione grafica degli elementi progettat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  <w:br/>
              <w:t>PROGETTO ELEMENTI COSTRUTTIVI DI ORGANI TRASMISSIONE DEL MO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organizzare il processo produttivo, contribuendo a definire le modalità di realizzazione, di controllo e collaudo del prodot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 di elementi e sistemi di trasmissione del mo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Giunti, chiavette, linguette e profili scanal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Cingh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Cat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7" w:hanging="360"/>
              <w:rPr/>
            </w:pPr>
            <w:r>
              <w:rPr/>
              <w:t>Ruote den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 xml:space="preserve">organizzare il processo produttivo, contribuendo a definire le modalità di realizzazione, di controllo e collaudo del prodott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rPr/>
            </w:pPr>
            <w:r>
              <w:rPr/>
              <w:t>Dise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lisi SFORZI ELEMENTI FINITI con Invento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rappresentazione grafica degli elementi progetta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  <w:br/>
              <w:t>PROGETTO DI CENTRALI TERMICH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le potenzialità termiche, le efficienze ed i consumi di motori endotermici e macchine termiche in relazione all’impiego e al contesto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sz w:val="24"/>
                <w:szCs w:val="24"/>
              </w:rPr>
            </w:pPr>
            <w:r>
              <w:rPr/>
              <w:t>redigere relazioni tecniche e documentare le attività individuali e di gruppo relative a situazioni professional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/>
            </w:pPr>
            <w:r>
              <w:rPr/>
              <w:t>Progetto di massima di impianti con motore a combustione interna</w:t>
            </w:r>
          </w:p>
          <w:p>
            <w:pPr>
              <w:pStyle w:val="Normal"/>
              <w:rPr/>
            </w:pPr>
            <w:r>
              <w:rPr/>
              <w:t>Progetto di massima di:</w:t>
              <w:br/>
              <w:t>Impianti di cogenerazione</w:t>
              <w:br/>
              <w:t>Impianti teleriscaldamento</w:t>
              <w:br/>
              <w:t>Impianti di tri-generazione</w:t>
            </w:r>
          </w:p>
          <w:p>
            <w:pPr>
              <w:pStyle w:val="Normal"/>
              <w:rPr/>
            </w:pPr>
            <w:r>
              <w:rPr/>
              <w:t>Analisi costi e ritorno economic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nalizzare le tematiche connesse al recupero energetico e le soluzioni tecnologiche per la sua efficace realizzazio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odurre la documentazione tecnica di un progetto  e gestire relazioni e lavori di grup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Utilizzare lessico e fraseologia di settore, anche in lingua ingle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Utilizzare manuali tecnici per dimensionare e verificare motori endotermici e impianti termic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rPr/>
            </w:pPr>
            <w:r>
              <w:rPr/>
              <w:t>Dise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Elaborazione fogli Excel di calcolo e relazioni tecniche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Disegno di SCHEMI di IMPIANTI  di Cogenerazione e Teleriscalda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4</w:t>
              <w:br/>
              <w:t>PROGETTO DI IMPIANTI AREAULI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Symbol" w:hAnsi="Symbol" w:cs="Symbol"/>
                <w:sz w:val="26"/>
                <w:szCs w:val="26"/>
              </w:rPr>
            </w:pPr>
            <w:r>
              <w:rPr/>
              <w:t>individuare le potenzialità termiche, le efficienze ed i consumi di impianti termotecnici in relazione all’impiego e al contesto ambient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/>
              <w:t>redigere relazioni tecniche e documentare le attività individuali e di gruppo relative a situazioni professional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rometria dell’aria umida</w:t>
            </w:r>
          </w:p>
          <w:p>
            <w:pPr>
              <w:pStyle w:val="Normal"/>
              <w:rPr/>
            </w:pPr>
            <w:r>
              <w:rPr/>
              <w:t>Impianti aeraulici per il condizionamento estivo ed invernale di un ambiente</w:t>
            </w:r>
          </w:p>
          <w:p>
            <w:pPr>
              <w:pStyle w:val="Normal"/>
              <w:rPr/>
            </w:pPr>
            <w:r>
              <w:rPr/>
              <w:t>Impianti a tutt’aria</w:t>
            </w:r>
          </w:p>
          <w:p>
            <w:pPr>
              <w:pStyle w:val="Normal"/>
              <w:rPr/>
            </w:pPr>
            <w:r>
              <w:rPr/>
              <w:t>Impianti ad aria primaria e fun-coils</w:t>
            </w:r>
          </w:p>
          <w:p>
            <w:pPr>
              <w:pStyle w:val="Normal"/>
              <w:rPr/>
            </w:pPr>
            <w:r>
              <w:rPr/>
              <w:t>Pompe di calore</w:t>
            </w:r>
          </w:p>
          <w:p>
            <w:pPr>
              <w:pStyle w:val="Normal"/>
              <w:rPr/>
            </w:pPr>
            <w:r>
              <w:rPr/>
              <w:t>Impianti ad espansione diretta e a portata variabile (sistemi VRV multispl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mensionare aeraulici per il condizionamento estivo ed invernale di un ambien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zare rappresentazioni grafiche utilizzando sistemi CAD 2De3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urre la documentazione tecnica di un progetto  e gestire relazioni e lavori di grupp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lessico e fraseologia di settore, anche in lingua ingle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sz w:val="20"/>
                <w:szCs w:val="20"/>
              </w:rPr>
            </w:pPr>
            <w:r>
              <w:rPr/>
              <w:t>Utilizzare manuali tecnici per dimensionare e verificare impianti termic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rPr/>
            </w:pPr>
            <w:r>
              <w:rPr/>
              <w:t>Dise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aborazione fogli Excel di calcolo e relazioni tecni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isegno di SCHEMI di IMPIANTI  di Condizionament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4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11-13T12:48:00Z</dcterms:modified>
  <cp:revision>8</cp:revision>
  <dc:subject/>
  <dc:title>TECNOLOGIE MECCANICHE di PROCESSO e di PRODOTTO-INDIRIZZO MECCANICA e MECCATRONICA</dc:title>
</cp:coreProperties>
</file>